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6059;&amp;#20809;&amp;#29627;&amp;#29827;&amp;#36879;&amp;#382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6059;&amp;#20809;&amp;#29627;&amp;#29827;&amp;#36879;&amp;#382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6059;&amp;#20809;&amp;#29627;&amp;#29827;&amp;#36879;&amp;#382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1.html"&gt;http://www.cction.com/report/202208/31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2-2028&amp;#24180;&amp;#20013;&amp;#22269;&amp;#30913;&amp;#26059;&amp;#20809;&amp;#29627;&amp;#29827;&amp;#36879;&amp;#38236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30913;&amp;#26059;&amp;#20809;&amp;#29627;&amp;#29827;&amp;#36879;&amp;#38236;&amp;#34892;&amp;#19994;&amp;#24066;&amp;#22330;&amp;#21457;&amp;#23637;&amp;#29615;&amp;#22659;&amp;#12289;&amp;#30913;&amp;#26059;&amp;#20809;&amp;#29627;&amp;#29827;&amp;#36879;&amp;#38236;&amp;#25972;&amp;#20307;&amp;#36816;&amp;#34892;&amp;#24577;&amp;#21183;&amp;#31561;&amp;#65292;&amp;#25509;&amp;#30528;&amp;#20998;&amp;#26512;&amp;#20102;&amp;#30913;&amp;#26059;&amp;#20809;&amp;#29627;&amp;#29827;&amp;#36879;&amp;#38236;&amp;#34892;&amp;#19994;&amp;#24066;&amp;#22330;&amp;#36816;&amp;#34892;&amp;#30340;&amp;#29616;&amp;#29366;&amp;#65292;&amp;#28982;&amp;#21518;&amp;#20171;&amp;#32461;&amp;#20102;&amp;#30913;&amp;#26059;&amp;#20809;&amp;#29627;&amp;#29827;&amp;#36879;&amp;#38236;&amp;#24066;&amp;#22330;&amp;#31454;&amp;#20105;&amp;#26684;&amp;#23616;&amp;#12290;&amp;#38543;&amp;#21518;&amp;#65292;&amp;#25253;&amp;#21578;&amp;#23545;&amp;#30913;&amp;#26059;&amp;#20809;&amp;#29627;&amp;#29827;&amp;#36879;&amp;#38236;&amp;#20570;&amp;#20102;&amp;#37325;&amp;#28857;&amp;#20225;&amp;#19994;&amp;#32463;&amp;#33829;&amp;#29366;&amp;#20917;&amp;#20998;&amp;#26512;&amp;#65292;&amp;#26368;&amp;#21518;&amp;#20998;&amp;#26512;&amp;#20102;&amp;#30913;&amp;#26059;&amp;#20809;&amp;#29627;&amp;#29827;&amp;#36879;&amp;#38236;&amp;#34892;&amp;#19994;&amp;#21457;&amp;#23637;&amp;#36235;&amp;#21183;&amp;#19982;&amp;#25237;&amp;#36164;&amp;#39044;&amp;#27979;&amp;#12290;&amp;#24744;&amp;#33509;&amp;#24819;&amp;#23545;&amp;#30913;&amp;#26059;&amp;#20809;&amp;#29627;&amp;#29827;&amp;#36879;&amp;#38236;&amp;#20135;&amp;#19994;&amp;#26377;&amp;#20010;&amp;#31995;&amp;#32479;&amp;#30340;&amp;#20102;&amp;#35299;&amp;#25110;&amp;#32773;&amp;#24819;&amp;#25237;&amp;#36164;&amp;#30913;&amp;#26059;&amp;#20809;&amp;#29627;&amp;#29827;&amp;#36879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5630.html"&gt;&lt;span style="font-family: Arial;"&gt;&lt;b&gt;&amp;#30913;&amp;#26059;&amp;#20809;&amp;#29627;&amp;#29827;&amp;#36879;&amp;#3823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913;&amp;#26059;&amp;#20809;&amp;#29627;&amp;#29827;&amp;#36879;&amp;#38236;&amp;#34892;&amp;#19994;&amp;#23450;&amp;#20041;&amp;#21450;&amp;#20998;&amp;#31867;&lt;/span&gt;&lt;/span&gt;&lt;/div&gt;&lt;div&gt;&lt;span style="font-size: small;"&gt;&lt;span style="font-family: Arial;"&gt;&amp;#19968;&amp;#12289;&amp;#30913;&amp;#26059;&amp;#20809;&amp;#29627;&amp;#29827;&amp;#36879;&amp;#38236;&amp;#23450;&amp;#20041;&lt;/span&gt;&lt;/span&gt;&lt;/div&gt;&lt;div&gt;&lt;span style="font-size: small;"&gt;&lt;span style="font-family: Arial;"&gt;&amp;#20108;&amp;#12289;&amp;#30913;&amp;#26059;&amp;#20809;&amp;#29627;&amp;#29827;&amp;#36879;&amp;#38236;&amp;#24212;&amp;#29992;&lt;/span&gt;&lt;/span&gt;&lt;/div&gt;&lt;div&gt;&lt;span style="font-size: small;"&gt;&lt;span style="font-family: Arial;"&gt;&amp;#20108;&amp;#12289;&amp;#30913;&amp;#26059;&amp;#20809;&amp;#29627;&amp;#29827;&amp;#36879;&amp;#38236;&amp;#24037;&amp;#3340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1457;&amp;#23637;&amp;#27010;&amp;#20917;&lt;/span&gt;&lt;/span&gt;&lt;/div&gt;&lt;div&gt;&lt;span style="font-size: small;"&gt;&lt;span style="font-family: Arial;"&gt;&amp;#19968;&amp;#12289;&amp;#20840;&amp;#29699;&amp;#30913;&amp;#26059;&amp;#20809;&amp;#29627;&amp;#29827;&amp;#36879;&amp;#38236;&amp;#34892;&amp;#19994;&amp;#21457;&amp;#23637;&amp;#31616;&amp;#36848;&lt;/span&gt;&lt;/span&gt;&lt;/div&gt;&lt;div&gt;&lt;span style="font-size: small;"&gt;&lt;span style="font-family: Arial;"&gt;&amp;#20108;&amp;#12289;&amp;#30913;&amp;#26059;&amp;#20809;&amp;#29627;&amp;#29827;&amp;#36879;&amp;#38236;&amp;#22269;&amp;#20869;&amp;#34892;&amp;#19994;&amp;#29616;&amp;#29366;&amp;#38416;&amp;#36848;&lt;/span&gt;&lt;/span&gt;&lt;/div&gt;&lt;div&gt;&lt;span style="font-size: small;"&gt;&lt;span style="font-family: Arial;"&gt;&amp;#31532;&amp;#19977;&amp;#33410;&amp;#30913;&amp;#26059;&amp;#20809;&amp;#29627;&amp;#29827;&amp;#36879;&amp;#3823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0913;&amp;#26059;&amp;#20809;&amp;#29627;&amp;#29827;&amp;#36879;&amp;#38236;&amp;#20135;&amp;#21697;&amp;#21457;&amp;#23637;&amp;#21382;&amp;#31243;&lt;/span&gt;&lt;/span&gt;&lt;/div&gt;&lt;div&gt;&lt;span style="font-size: small;"&gt;&lt;span style="font-family: Arial;"&gt;&amp;#31532;&amp;#20116;&amp;#33410;&amp;#30913;&amp;#26059;&amp;#20809;&amp;#29627;&amp;#29827;&amp;#36879;&amp;#38236;&amp;#20135;&amp;#21697;&amp;#21457;&amp;#23637;&amp;#25152;&amp;#22788;&amp;#30340;&amp;#38454;&amp;#27573;&lt;/span&gt;&lt;/span&gt;&lt;/div&gt;&lt;div&gt;&lt;span style="font-size: small;"&gt;&lt;span style="font-family: Arial;"&gt;&amp;#31532;&amp;#20845;&amp;#33410;&amp;#30913;&amp;#26059;&amp;#20809;&amp;#29627;&amp;#29827;&amp;#36879;&amp;#38236;&amp;#34892;&amp;#19994;&amp;#22320;&amp;#20301;&amp;#20998;&amp;#26512;&lt;/span&gt;&lt;/span&gt;&lt;/div&gt;&lt;div&gt;&lt;span style="font-size: small;"&gt;&lt;span style="font-family: Arial;"&gt;&amp;#31532;&amp;#19971;&amp;#33410;&amp;#30913;&amp;#26059;&amp;#20809;&amp;#29627;&amp;#29827;&amp;#36879;&amp;#38236;&amp;#34892;&amp;#19994;&amp;#20135;&amp;#19994;&amp;#38142;&amp;#20998;&amp;#26512;&lt;/span&gt;&lt;/span&gt;&lt;/div&gt;&lt;div&gt;&lt;span style="font-size: small;"&gt;&lt;span style="font-family: Arial;"&gt;&amp;#31532;&amp;#20843;&amp;#33410;&amp;#30913;&amp;#26059;&amp;#20809;&amp;#29627;&amp;#29827;&amp;#36879;&amp;#3823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30913;&amp;#26059;&amp;#20809;&amp;#29627;&amp;#29827;&amp;#36879;&amp;#3823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30913;&amp;#26059;&amp;#20809;&amp;#29627;&amp;#29827;&amp;#36879;&amp;#38236;&amp;#24066;&amp;#22330;&amp;#21457;&amp;#23637;&amp;#20998;&amp;#26512;&lt;/span&gt;&lt;/span&gt;&lt;/div&gt;&lt;div&gt;&lt;span style="font-size: small;"&gt;&lt;span style="font-family: Arial;"&gt;&amp;#19968;&amp;#12289;&amp;#22269;&amp;#20869;&amp;#30913;&amp;#26059;&amp;#20809;&amp;#29627;&amp;#29827;&amp;#36879;&amp;#38236;&amp;#29983;&amp;#20135;&amp;#32508;&amp;#36848;&lt;/span&gt;&lt;/span&gt;&lt;/div&gt;&lt;div&gt;&lt;span style="font-size: small;"&gt;&lt;span style="font-family: Arial;"&gt;&amp;#20108;&amp;#12289;&amp;#30913;&amp;#26059;&amp;#20809;&amp;#29627;&amp;#29827;&amp;#36879;&amp;#38236;&amp;#24066;&amp;#22330;&amp;#21457;&amp;#23637;&amp;#30340;&amp;#29305;&amp;#28857;&lt;/span&gt;&lt;/span&gt;&lt;/div&gt;&lt;div&gt;&lt;span style="font-size: small;"&gt;&lt;span style="font-family: Arial;"&gt;&amp;#19977;&amp;#12289;&amp;#30913;&amp;#26059;&amp;#20809;&amp;#29627;&amp;#29827;&amp;#36879;&amp;#38236;&amp;#24066;&amp;#22330;&amp;#26223;&amp;#27668;&amp;#21521;&amp;#22909;&lt;/span&gt;&lt;/span&gt;&lt;/div&gt;&lt;div&gt;&lt;span style="font-size: small;"&gt;&lt;span style="font-family: Arial;"&gt;&amp;#31532;&amp;#20108;&amp;#33410;2016-2020&amp;#24180;&amp;#30913;&amp;#26059;&amp;#20809;&amp;#29627;&amp;#29827;&amp;#36879;&amp;#38236;&amp;#24066;&amp;#22330;&amp;#20998;&amp;#26512;&lt;/span&gt;&lt;/span&gt;&lt;/div&gt;&lt;div&gt;&lt;span style="font-size: small;"&gt;&lt;span style="font-family: Arial;"&gt;&amp;#19968;&amp;#12289;&amp;#22269;&amp;#22806;&amp;#20225;&amp;#19994;&amp;#30913;&amp;#26059;&amp;#20809;&amp;#29627;&amp;#29827;&amp;#36879;&amp;#38236;&amp;#26009;&amp;#21457;&amp;#23637;&amp;#30340;&amp;#29305;&amp;#28857;&lt;/span&gt;&lt;/span&gt;&lt;/div&gt;&lt;div&gt;&lt;span style="font-size: small;"&gt;&lt;span style="font-family: Arial;"&gt;&amp;#20108;&amp;#12289;&amp;#30913;&amp;#26059;&amp;#20809;&amp;#29627;&amp;#29827;&amp;#36879;&amp;#38236;&amp;#19987;&amp;#29992;&amp;#26009;&amp;#20379;&amp;#38656;&amp;#20998;&amp;#26512;&lt;/span&gt;&lt;/span&gt;&lt;/div&gt;&lt;div&gt;&lt;span style="font-size: small;"&gt;&lt;span style="font-family: Arial;"&gt;&amp;#19977;&amp;#12289;&amp;#30913;&amp;#26059;&amp;#20809;&amp;#29627;&amp;#29827;&amp;#36879;&amp;#38236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30913;&amp;#26059;&amp;#20809;&amp;#29627;&amp;#29827;&amp;#36879;&amp;#3823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913;&amp;#26059;&amp;#20809;&amp;#29627;&amp;#29827;&amp;#36879;&amp;#3823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913;&amp;#26059;&amp;#20809;&amp;#29627;&amp;#29827;&amp;#36879;&amp;#38236;&amp;#25972;&amp;#20307;&amp;#31454;&amp;#20105;&amp;#21147;&amp;#30340;&amp;#24314;&amp;#35758;&lt;/span&gt;&lt;/span&gt;&lt;/div&gt;&lt;div&gt;&lt;span style="font-size: small;"&gt;&lt;span style="font-family: Arial;"&gt;&amp;#19977;&amp;#12289;&amp;#21152;&amp;#24555;&amp;#30913;&amp;#26059;&amp;#20809;&amp;#29627;&amp;#29827;&amp;#36879;&amp;#38236;&amp;#21457;&amp;#23637;&amp;#30340;&amp;#25514;&amp;#260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913;&amp;#26059;&amp;#20809;&amp;#29627;&amp;#29827;&amp;#36879;&amp;#38236;&amp;#34892;&amp;#19994;&amp;#22806;&amp;#37096;&amp;#29615;&amp;#22659;&amp;#20998;&amp;#26512;&lt;/b&gt;&lt;/span&gt;&lt;/span&gt;&lt;/div&gt;&lt;div&gt;&lt;span style="font-size: small;"&gt;&lt;span style="font-family: Arial;"&gt;&amp;#31532;&amp;#19968;&amp;#33410;&amp;#30913;&amp;#26059;&amp;#20809;&amp;#29627;&amp;#29827;&amp;#36879;&amp;#3823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0913;&amp;#26059;&amp;#20809;&amp;#29627;&amp;#29827;&amp;#36879;&amp;#38236;&amp;#24773;&amp;#20917;&lt;/span&gt;&lt;/span&gt;&lt;/div&gt;&lt;div&gt;&lt;span style="font-size: small;"&gt;&lt;span style="font-family: Arial;"&gt;&amp;#31532;&amp;#20108;&amp;#33410;&amp;#30913;&amp;#26059;&amp;#20809;&amp;#29627;&amp;#29827;&amp;#36879;&amp;#3823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0913;&amp;#26059;&amp;#20809;&amp;#29627;&amp;#29827;&amp;#36879;&amp;#38236;&amp;#20135;&amp;#19994;&amp;#19978;&amp;#19979;&amp;#28216;&amp;#24433;&amp;#21709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19978;&amp;#28216;&amp;#24433;&amp;#21709;&amp;#20998;&amp;#26512;&lt;/span&gt;&lt;/span&gt;&lt;/div&gt;&lt;div&gt;&lt;span style="font-size: small;"&gt;&lt;span style="font-family: Arial;"&gt;&amp;#20108;&amp;#12289;&amp;#30913;&amp;#26059;&amp;#20809;&amp;#29627;&amp;#29827;&amp;#36879;&amp;#38236;&amp;#34892;&amp;#19994;&amp;#19979;&amp;#28216;&amp;#24433;&amp;#21709;&amp;#20998;&amp;#26512;&lt;/span&gt;&lt;/span&gt;&lt;/div&gt;&lt;div&gt;&lt;span style="font-size: small;"&gt;&lt;span style="font-family: Arial;"&gt;&amp;#31532;&amp;#22235;&amp;#33410;&amp;#30913;&amp;#26059;&amp;#20809;&amp;#29627;&amp;#29827;&amp;#36879;&amp;#38236;&amp;#34892;&amp;#19994;&amp;#30340;&amp;#25216;&amp;#26415;&amp;#24433;&amp;#21709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25216;&amp;#26415;&amp;#29616;&amp;#29366;&amp;#20998;&amp;#26512;&lt;/span&gt;&lt;/span&gt;&lt;/div&gt;&lt;div&gt;&lt;span style="font-size: small;"&gt;&lt;span style="font-family: Arial;"&gt;&amp;#20108;&amp;#12289;&amp;#30913;&amp;#26059;&amp;#20809;&amp;#29627;&amp;#29827;&amp;#36879;&amp;#3823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913;&amp;#26059;&amp;#20809;&amp;#29627;&amp;#29827;&amp;#36879;&amp;#3823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0913;&amp;#26059;&amp;#20809;&amp;#29627;&amp;#29827;&amp;#36879;&amp;#3823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913;&amp;#26059;&amp;#20809;&amp;#29627;&amp;#29827;&amp;#36879;&amp;#3823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0913;&amp;#26059;&amp;#20809;&amp;#29627;&amp;#29827;&amp;#36879;&amp;#38236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13;&amp;#26059;&amp;#20809;&amp;#29627;&amp;#29827;&amp;#36879;&amp;#3823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30913;&amp;#26059;&amp;#20809;&amp;#29627;&amp;#29827;&amp;#36879;&amp;#38236;&amp;#25152;&amp;#23646;&amp;#34892;&amp;#19994;&amp;#32463;&amp;#33829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35268;&amp;#27169;&amp;#20998;&amp;#26512;&lt;/span&gt;&lt;/span&gt;&lt;/div&gt;&lt;div&gt;&lt;span style="font-size: small;"&gt;&lt;span style="font-family: Arial;"&gt;&amp;#20108;&amp;#12289;&amp;#30913;&amp;#26059;&amp;#20809;&amp;#29627;&amp;#29827;&amp;#36879;&amp;#38236;&amp;#25152;&amp;#23646;&amp;#34892;&amp;#19994;&amp;#36130;&amp;#21153;&amp;#24635;&amp;#20307;&amp;#20998;&amp;#26512;&lt;/span&gt;&lt;/span&gt;&lt;/div&gt;&lt;div&gt;&lt;span style="font-size: small;"&gt;&lt;span style="font-family: Arial;"&gt;&amp;#19977;&amp;#12289;&amp;#30913;&amp;#26059;&amp;#20809;&amp;#29627;&amp;#29827;&amp;#36879;&amp;#38236;&amp;#25152;&amp;#23646;&amp;#34892;&amp;#19994;&amp;#32463;&amp;#33829;&amp;#21457;&amp;#23637;&amp;#20998;&amp;#26512;&lt;/span&gt;&lt;/span&gt;&lt;/div&gt;&lt;div&gt;&lt;span style="font-size: small;"&gt;&lt;span style="font-family: Arial;"&gt;&amp;#22235;&amp;#12289;&amp;#30913;&amp;#26059;&amp;#20809;&amp;#29627;&amp;#29827;&amp;#36879;&amp;#38236;&amp;#25152;&amp;#23646;&amp;#34892;&amp;#19994;&amp;#36153;&amp;#29992;&amp;#24773;&amp;#20917;&amp;#20998;&amp;#26512;&lt;/span&gt;&lt;/span&gt;&lt;/div&gt;&lt;div&gt;&lt;span style="font-size: small;"&gt;&lt;span style="font-family: Arial;"&gt;&amp;#20116;&amp;#12289;&amp;#30913;&amp;#26059;&amp;#20809;&amp;#29627;&amp;#29827;&amp;#36879;&amp;#3823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9983;&amp;#20135;&amp;#20998;&amp;#26512;&lt;/span&gt;&lt;/span&gt;&lt;/div&gt;&lt;div&gt;&lt;span style="font-size: small;"&gt;&lt;span style="font-family: Arial;"&gt;&amp;#19968;&amp;#12289;&amp;#30913;&amp;#26059;&amp;#20809;&amp;#29627;&amp;#29827;&amp;#36879;&amp;#38236;&amp;#29983;&amp;#20135;&amp;#35268;&amp;#27169;&amp;#21450;&amp;#22686;&amp;#38271;&amp;#36895;&amp;#24230;&lt;/span&gt;&lt;/span&gt;&lt;/div&gt;&lt;div&gt;&lt;span style="font-size: small;"&gt;&lt;span style="font-family: Arial;"&gt;&amp;#20108;&amp;#12289;&amp;#30913;&amp;#26059;&amp;#20809;&amp;#29627;&amp;#29827;&amp;#36879;&amp;#38236;&amp;#24066;&amp;#22330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913;&amp;#26059;&amp;#20809;&amp;#29627;&amp;#29827;&amp;#36879;&amp;#38236;&amp;#34892;&amp;#19994;&amp;#31454;&amp;#20105;&amp;#29305;&amp;#28857;&amp;#20998;&amp;#26512;&lt;/span&gt;&lt;/span&gt;&lt;/div&gt;&lt;div&gt;&lt;span style="font-size: small;"&gt;&lt;span style="font-family: Arial;"&gt;&amp;#22235;&amp;#12289;&amp;#30913;&amp;#26059;&amp;#20809;&amp;#29627;&amp;#29827;&amp;#36879;&amp;#38236;&amp;#29983;&amp;#20135;&amp;#24773;&amp;#20917;&amp;#39044;&amp;#27979;&lt;/span&gt;&lt;/span&gt;&lt;/div&gt;&lt;div&gt;&lt;span style="font-size: small;"&gt;&lt;span style="font-family: Arial;"&gt;&amp;#31532;&amp;#19977;&amp;#33410;&amp;#30913;&amp;#26059;&amp;#20809;&amp;#29627;&amp;#29827;&amp;#36879;&amp;#3823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0913;&amp;#26059;&amp;#20809;&amp;#29627;&amp;#29827;&amp;#36879;&amp;#3823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0913;&amp;#26059;&amp;#20809;&amp;#29627;&amp;#29827;&amp;#36879;&amp;#3823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0913;&amp;#26059;&amp;#20809;&amp;#29627;&amp;#29827;&amp;#36879;&amp;#3823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13;&amp;#26059;&amp;#20809;&amp;#29627;&amp;#29827;&amp;#36879;&amp;#3823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0913;&amp;#26059;&amp;#20809;&amp;#29627;&amp;#29827;&amp;#36879;&amp;#38236;&amp;#34892;&amp;#19994;&amp;#38656;&amp;#27714;&amp;#20998;&amp;#26512;&amp;#21450;&amp;#39044;&amp;#27979;&lt;/span&gt;&lt;/span&gt;&lt;/div&gt;&lt;div&gt;&lt;span style="font-size: small;"&gt;&lt;span style="font-family: Arial;"&gt;&amp;#19968;&amp;#12289;&amp;#30913;&amp;#26059;&amp;#20809;&amp;#29627;&amp;#29827;&amp;#36879;&amp;#3823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913;&amp;#26059;&amp;#20809;&amp;#29627;&amp;#29827;&amp;#36879;&amp;#38236;&amp;#34892;&amp;#19994;&amp;#38656;&amp;#27714;&amp;#32467;&amp;#26500;&amp;#20998;&amp;#26512;&lt;/span&gt;&lt;/span&gt;&lt;/div&gt;&lt;div&gt;&lt;span style="font-size: small;"&gt;&lt;span style="font-family: Arial;"&gt;&amp;#19977;&amp;#12289;&amp;#30913;&amp;#26059;&amp;#20809;&amp;#29627;&amp;#29827;&amp;#36879;&amp;#38236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913;&amp;#26059;&amp;#20809;&amp;#29627;&amp;#29827;&amp;#36879;&amp;#3823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0913;&amp;#26059;&amp;#20809;&amp;#29627;&amp;#29827;&amp;#36879;&amp;#38236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24066;&amp;#22330;&amp;#38656;&amp;#27714;&amp;#37327;&amp;#24773;&amp;#20917;&lt;/span&gt;&lt;/span&gt;&lt;/div&gt;&lt;div&gt;&lt;span style="font-size: small;"&gt;&lt;span style="font-family: Arial;"&gt;&amp;#20108;&amp;#12289;&amp;#30913;&amp;#26059;&amp;#20809;&amp;#29627;&amp;#29827;&amp;#36879;&amp;#3823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5105;&amp;#22269;&amp;#30913;&amp;#26059;&amp;#20809;&amp;#29627;&amp;#29827;&amp;#36879;&amp;#3823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913;&amp;#26059;&amp;#20809;&amp;#29627;&amp;#29827;&amp;#36879;&amp;#38236;&amp;#34892;&amp;#19994;&amp;#21457;&amp;#23637;&amp;#29616;&amp;#29366;&lt;/span&gt;&lt;/span&gt;&lt;/div&gt;&lt;div&gt;&lt;span style="font-size: small;"&gt;&lt;span style="font-family: Arial;"&gt;&amp;#19968;&amp;#12289;&amp;#30913;&amp;#26059;&amp;#20809;&amp;#29627;&amp;#29827;&amp;#36879;&amp;#38236;&amp;#34892;&amp;#19994;&amp;#21697;&amp;#29260;&amp;#21457;&amp;#23637;&amp;#29616;&amp;#29366;&lt;/span&gt;&lt;/span&gt;&lt;/div&gt;&lt;div&gt;&lt;span style="font-size: small;"&gt;&lt;span style="font-family: Arial;"&gt;&amp;#20108;&amp;#12289;&amp;#30913;&amp;#26059;&amp;#20809;&amp;#29627;&amp;#29827;&amp;#36879;&amp;#38236;&amp;#34892;&amp;#19994;&amp;#38656;&amp;#27714;&amp;#24066;&amp;#22330;&amp;#29616;&amp;#29366;&lt;/span&gt;&lt;/span&gt;&lt;/div&gt;&lt;div&gt;&lt;span style="font-size: small;"&gt;&lt;span style="font-family: Arial;"&gt;&amp;#19977;&amp;#12289;&amp;#30913;&amp;#26059;&amp;#20809;&amp;#29627;&amp;#29827;&amp;#36879;&amp;#3823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913;&amp;#26059;&amp;#20809;&amp;#29627;&amp;#29827;&amp;#36879;&amp;#38236;&amp;#24066;&amp;#22330;&amp;#36208;&amp;#21521;&amp;#20998;&amp;#26512;&lt;/span&gt;&lt;/span&gt;&lt;/div&gt;&lt;div&gt;&lt;span style="font-size: small;"&gt;&lt;span style="font-family: Arial;"&gt;&amp;#31532;&amp;#20108;&amp;#33410;&amp;#20013;&amp;#22269;&amp;#30913;&amp;#26059;&amp;#20809;&amp;#29627;&amp;#29827;&amp;#36879;&amp;#38236;&amp;#20135;&amp;#21697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0998;&amp;#26512;&lt;/span&gt;&lt;/span&gt;&lt;/div&gt;&lt;div&gt;&lt;span style="font-size: small;"&gt;&lt;span style="font-family: Arial;"&gt;&amp;#19968;&amp;#12289;2020&amp;#24180;&amp;#30913;&amp;#26059;&amp;#20809;&amp;#29627;&amp;#29827;&amp;#36879;&amp;#38236;&amp;#20135;&amp;#21697;&amp;#25216;&amp;#26415;&amp;#21464;&amp;#21270;&amp;#29305;&amp;#28857;&lt;/span&gt;&lt;/span&gt;&lt;/div&gt;&lt;div&gt;&lt;span style="font-size: small;"&gt;&lt;span style="font-family: Arial;"&gt;&amp;#20108;&amp;#12289;2020&amp;#24180;&amp;#30913;&amp;#26059;&amp;#20809;&amp;#29627;&amp;#29827;&amp;#36879;&amp;#38236;&amp;#20135;&amp;#21697;&amp;#24066;&amp;#22330;&amp;#30340;&amp;#26032;&amp;#25216;&amp;#26415;&lt;/span&gt;&lt;/span&gt;&lt;/div&gt;&lt;div&gt;&lt;span style="font-size: small;"&gt;&lt;span style="font-family: Arial;"&gt;&amp;#19977;&amp;#12289;2020&amp;#24180;&amp;#30913;&amp;#26059;&amp;#20809;&amp;#29627;&amp;#29827;&amp;#36879;&amp;#3823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913;&amp;#26059;&amp;#20809;&amp;#29627;&amp;#29827;&amp;#36879;&amp;#38236;&amp;#34892;&amp;#19994;&amp;#23384;&amp;#22312;&amp;#30340;&amp;#38382;&amp;#39064;&lt;/span&gt;&lt;/span&gt;&lt;/div&gt;&lt;div&gt;&lt;span style="font-size: small;"&gt;&lt;span style="font-family: Arial;"&gt;&amp;#19968;&amp;#12289;&amp;#30913;&amp;#26059;&amp;#20809;&amp;#29627;&amp;#29827;&amp;#36879;&amp;#3823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913;&amp;#26059;&amp;#20809;&amp;#29627;&amp;#29827;&amp;#36879;&amp;#38236;&amp;#20135;&amp;#21697;&amp;#24066;&amp;#22330;&amp;#30340;&amp;#19977;&amp;#22823;&amp;#29942;&amp;#39048;&lt;/span&gt;&lt;/span&gt;&lt;/div&gt;&lt;div&gt;&lt;span style="font-size: small;"&gt;&lt;span style="font-family: Arial;"&gt;&amp;#19977;&amp;#12289;&amp;#30913;&amp;#26059;&amp;#20809;&amp;#29627;&amp;#29827;&amp;#36879;&amp;#3823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913;&amp;#26059;&amp;#20809;&amp;#29627;&amp;#29827;&amp;#36879;&amp;#38236;&amp;#24066;&amp;#22330;&amp;#30340;&amp;#20998;&amp;#26512;&amp;#21450;&amp;#24605;&amp;#32771;&lt;/span&gt;&lt;/span&gt;&lt;/div&gt;&lt;div&gt;&lt;span style="font-size: small;"&gt;&lt;span style="font-family: Arial;"&gt;&amp;#19968;&amp;#12289;&amp;#30913;&amp;#26059;&amp;#20809;&amp;#29627;&amp;#29827;&amp;#36879;&amp;#38236;&amp;#24066;&amp;#22330;&amp;#29305;&amp;#28857;&lt;/span&gt;&lt;/span&gt;&lt;/div&gt;&lt;div&gt;&lt;span style="font-size: small;"&gt;&lt;span style="font-family: Arial;"&gt;&amp;#20108;&amp;#12289;&amp;#30913;&amp;#26059;&amp;#20809;&amp;#29627;&amp;#29827;&amp;#36879;&amp;#38236;&amp;#24066;&amp;#22330;&amp;#20998;&amp;#26512;&lt;/span&gt;&lt;/span&gt;&lt;/div&gt;&lt;div&gt;&lt;span style="font-size: small;"&gt;&lt;span style="font-family: Arial;"&gt;&amp;#19977;&amp;#12289;&amp;#30913;&amp;#26059;&amp;#20809;&amp;#29627;&amp;#29827;&amp;#36879;&amp;#38236;&amp;#24066;&amp;#22330;&amp;#21464;&amp;#21270;&amp;#30340;&amp;#26041;&amp;#21521;&lt;/span&gt;&lt;/span&gt;&lt;/div&gt;&lt;div&gt;&lt;span style="font-size: small;"&gt;&lt;span style="font-family: Arial;"&gt;&amp;#22235;&amp;#12289;&amp;#20013;&amp;#22269;&amp;#30913;&amp;#26059;&amp;#20809;&amp;#29627;&amp;#29827;&amp;#36879;&amp;#3823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913;&amp;#26059;&amp;#20809;&amp;#29627;&amp;#29827;&amp;#36879;&amp;#3823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8783;&amp;#28904;&amp;#20809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20108;&amp;#33410;&amp;#35199;&amp;#23433;&amp;#22885;&amp;#27861;&amp;#20809;&amp;#30005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19977;&amp;#33410;&amp;#35199;&amp;#23433;&amp;#32858;&amp;#33275;&amp;#28608;&amp;#2080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22235;&amp;#33410;&amp;#25196;&amp;#24030;&amp;#24066;&amp;#21326;&amp;#30427;&amp;#20809;&amp;#23398;&amp;#20202;&amp;#22120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#31532;&amp;#20116;&amp;#33410;&amp;#20013;&amp;#23665;&amp;#24066;&amp;#27178;&amp;#26639;&amp;#38215;&amp;#20809;&amp;#21170;&amp;#20809;&amp;#23398;&amp;#29627;&amp;#29827;&amp;#36879;&amp;#3823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0913;&amp;#26059;&amp;#20809;&amp;#29627;&amp;#29827;&amp;#36879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&amp;#30913;&amp;#26059;&amp;#20809;&amp;#29627;&amp;#29827;&amp;#36879;&amp;#382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913;&amp;#26059;&amp;#20809;&amp;#29627;&amp;#29827;&amp;#36879;&amp;#38236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0913;&amp;#26059;&amp;#20809;&amp;#29627;&amp;#29827;&amp;#36879;&amp;#38236;&amp;#34892;&amp;#19994;&amp;#31454;&amp;#20105;&amp;#26684;&amp;#23616;&amp;#20998;&amp;#26512;&lt;/span&gt;&lt;/span&gt;&lt;/div&gt;&lt;div&gt;&lt;span style="font-size: small;"&gt;&lt;span style="font-family: Arial;"&gt;&amp;#19968;&amp;#12289;&amp;#30913;&amp;#26059;&amp;#20809;&amp;#29627;&amp;#29827;&amp;#36879;&amp;#38236;&amp;#34892;&amp;#19994;&amp;#38598;&amp;#20013;&amp;#24230;&amp;#20998;&amp;#26512;&lt;/span&gt;&lt;/span&gt;&lt;/div&gt;&lt;div&gt;&lt;span style="font-size: small;"&gt;&lt;span style="font-family: Arial;"&gt;&amp;#20108;&amp;#12289;&amp;#30913;&amp;#26059;&amp;#20809;&amp;#29627;&amp;#29827;&amp;#36879;&amp;#3823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0913;&amp;#26059;&amp;#20809;&amp;#29627;&amp;#29827;&amp;#36879;&amp;#3823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0913;&amp;#26059;&amp;#20809;&amp;#29627;&amp;#29827;&amp;#36879;&amp;#38236;&amp;#34892;&amp;#19994;&amp;#31454;&amp;#20105;&amp;#26684;&amp;#23616;&amp;#23637;&amp;#26395;&lt;/span&gt;&lt;/span&gt;&lt;/div&gt;&lt;div&gt;&lt;span style="font-size: small;"&gt;&lt;span style="font-family: Arial;"&gt;&amp;#19977;&amp;#12289;2022-2028&amp;#24180;&amp;#30913;&amp;#26059;&amp;#20809;&amp;#29627;&amp;#29827;&amp;#36879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13;&amp;#26059;&amp;#20809;&amp;#29627;&amp;#29827;&amp;#36879;&amp;#38236;&amp;#34892;&amp;#19994;&amp;#25237;&amp;#34701;&amp;#36164;&amp;#20998;&amp;#26512;&lt;/b&gt;&lt;/span&gt;&lt;/span&gt;&lt;/div&gt;&lt;div&gt;&lt;span style="font-size: small;"&gt;&lt;span style="font-family: Arial;"&gt;&amp;#31532;&amp;#19968;&amp;#33410;&amp;#30913;&amp;#26059;&amp;#20809;&amp;#29627;&amp;#29827;&amp;#36879;&amp;#38236;&amp;#34892;&amp;#19994;&amp;#30340;SWOT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0913;&amp;#26059;&amp;#20809;&amp;#29627;&amp;#29827;&amp;#36879;&amp;#38236;&amp;#34892;&amp;#19994;&amp;#22806;&amp;#36164;&amp;#25237;&amp;#36164;&amp;#29366;&amp;#20917;&lt;/span&gt;&lt;/span&gt;&lt;/div&gt;&lt;div&gt;&lt;span style="font-size: small;"&gt;&lt;span style="font-family: Arial;"&gt;&amp;#31532;&amp;#22235;&amp;#33410;&amp;#30913;&amp;#26059;&amp;#20809;&amp;#29627;&amp;#29827;&amp;#36879;&amp;#3823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0913;&amp;#26059;&amp;#20809;&amp;#29627;&amp;#29827;&amp;#36879;&amp;#38236;&amp;#34892;&amp;#19994;&amp;#25237;&amp;#36164;&amp;#29305;&amp;#28857;&amp;#20998;&amp;#26512;&lt;/span&gt;&lt;/span&gt;&lt;/div&gt;&lt;div&gt;&lt;span style="font-size: small;"&gt;&lt;span style="font-family: Arial;"&gt;&amp;#31532;&amp;#20845;&amp;#33410;&amp;#30913;&amp;#26059;&amp;#20809;&amp;#29627;&amp;#29827;&amp;#36879;&amp;#38236;&amp;#34892;&amp;#19994;&amp;#34701;&amp;#36164;&amp;#20998;&amp;#26512;&lt;/span&gt;&lt;/span&gt;&lt;/div&gt;&lt;div&gt;&lt;span style="font-size: small;"&gt;&lt;span style="font-family: Arial;"&gt;&amp;#31532;&amp;#19971;&amp;#33410;&amp;#30913;&amp;#26059;&amp;#20809;&amp;#29627;&amp;#29827;&amp;#36879;&amp;#3823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913;&amp;#26059;&amp;#20809;&amp;#29627;&amp;#29827;&amp;#36879;&amp;#38236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30913;&amp;#26059;&amp;#20809;&amp;#29627;&amp;#29827;&amp;#36879;&amp;#3823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913;&amp;#26059;&amp;#20809;&amp;#29627;&amp;#29827;&amp;#36879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0913;&amp;#26059;&amp;#20809;&amp;#29627;&amp;#29827;&amp;#36879;&amp;#3823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0913;&amp;#26059;&amp;#20809;&amp;#29627;&amp;#29827;&amp;#36879;&amp;#38236;&amp;#34892;&amp;#19994;&amp;#25237;&amp;#36164;&amp;#25928;&amp;#30410;&amp;#20998;&amp;#26512;&lt;/span&gt;&lt;/span&gt;&lt;/div&gt;&lt;div&gt;&lt;span style="font-size: small;"&gt;&lt;span style="font-family: Arial;"&gt;&amp;#19968;&amp;#12289;2020&amp;#24180;&amp;#30913;&amp;#26059;&amp;#20809;&amp;#29627;&amp;#29827;&amp;#36879;&amp;#38236;&amp;#34892;&amp;#19994;&amp;#25237;&amp;#36164;&amp;#29366;&amp;#20917;&amp;#20998;&amp;#26512;&lt;/span&gt;&lt;/span&gt;&lt;/div&gt;&lt;div&gt;&lt;span style="font-size: small;"&gt;&lt;span style="font-family: Arial;"&gt;&amp;#20108;&amp;#12289;2020&amp;#24180;&amp;#30913;&amp;#26059;&amp;#20809;&amp;#29627;&amp;#29827;&amp;#36879;&amp;#38236;&amp;#34892;&amp;#19994;&amp;#25237;&amp;#36164;&amp;#25928;&amp;#30410;&amp;#20998;&amp;#26512;&lt;/span&gt;&lt;/span&gt;&lt;/div&gt;&lt;div&gt;&lt;span style="font-size: small;"&gt;&lt;span style="font-family: Arial;"&gt;&amp;#19977;&amp;#12289;2020&amp;#24180;&amp;#30913;&amp;#26059;&amp;#20809;&amp;#29627;&amp;#29827;&amp;#36879;&amp;#38236;&amp;#34892;&amp;#19994;&amp;#25237;&amp;#36164;&amp;#36235;&amp;#21183;&amp;#39044;&amp;#27979;&lt;/span&gt;&lt;/span&gt;&lt;/div&gt;&lt;div&gt;&lt;span style="font-size: small;"&gt;&lt;span style="font-family: Arial;"&gt;&amp;#22235;&amp;#12289;2020&amp;#24180;&amp;#30913;&amp;#26059;&amp;#20809;&amp;#29627;&amp;#29827;&amp;#36879;&amp;#38236;&amp;#34892;&amp;#19994;&amp;#30340;&amp;#25237;&amp;#36164;&amp;#26041;&amp;#21521;&lt;/span&gt;&lt;/span&gt;&lt;/div&gt;&lt;div&gt;&lt;span style="font-size: small;"&gt;&lt;span style="font-family: Arial;"&gt;&amp;#20116;&amp;#12289;2020&amp;#24180;&amp;#30913;&amp;#26059;&amp;#20809;&amp;#29627;&amp;#29827;&amp;#36879;&amp;#38236;&amp;#34892;&amp;#19994;&amp;#25237;&amp;#36164;&amp;#30340;&amp;#24314;&amp;#35758;&lt;/span&gt;&lt;/span&gt;&lt;/div&gt;&lt;div&gt;&lt;span style="font-size: small;"&gt;&lt;span style="font-family: Arial;"&gt;&amp;#31532;&amp;#19977;&amp;#33410;2022-2028&amp;#24180;&amp;#30913;&amp;#26059;&amp;#20809;&amp;#29627;&amp;#29827;&amp;#36879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13;&amp;#26059;&amp;#20809;&amp;#29627;&amp;#29827;&amp;#36879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13;&amp;#26059;&amp;#20809;&amp;#29627;&amp;#29827;&amp;#36879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13;&amp;#26059;&amp;#20809;&amp;#29627;&amp;#29827;&amp;#36879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13;&amp;#26059;&amp;#20809;&amp;#29627;&amp;#29827;&amp;#36879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913;&amp;#26059;&amp;#20809;&amp;#29627;&amp;#29827;&amp;#36879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30913;&amp;#26059;&amp;#20809;&amp;#29627;&amp;#29827;&amp;#36879;&amp;#38236;&amp;#34892;&amp;#19994;&amp;#25237;&amp;#36164;&amp;#21457;&amp;#23637;&amp;#36235;&amp;#21183;&amp;#20998;&amp;#26512;&lt;/b&gt;&lt;/span&gt;&lt;/span&gt;&lt;/div&gt;&lt;div&gt;&lt;span style="font-size: small;"&gt;&lt;span style="font-family: Arial;"&gt;&amp;#19968;&amp;#12289;&amp;#24433;&amp;#21709;&amp;#22240;&amp;#32032;&amp;#65288;&amp;#65289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20108;&amp;#12289;2022-2028&amp;#24180;&amp;#20013;&amp;#22269;&amp;#30913;&amp;#26059;&amp;#20809;&amp;#29627;&amp;#29827;&amp;#36879;&amp;#38236;&amp;#20135;&amp;#19994;&amp;#25237;&amp;#36164;&amp;#35268;&amp;#27169;&amp;#20998;&amp;#26512;&lt;/span&gt;&lt;/span&gt;&lt;/div&gt;&lt;div&gt;&lt;span style="font-size: small;"&gt;&lt;span style="font-family: Arial;"&gt;&amp;#19977;&amp;#12289;2022-2028&amp;#24180;&amp;#20013;&amp;#22269;&amp;#30913;&amp;#26059;&amp;#20809;&amp;#29627;&amp;#29827;&amp;#36879;&amp;#38236;&amp;#20135;&amp;#19994;&amp;#25237;&amp;#36164;&amp;#32467;&amp;#26500;&amp;#20998;&amp;#26512;&lt;/span&gt;&lt;/span&gt;&lt;/div&gt;&lt;div&gt;&lt;span style="font-size: small;"&gt;&lt;span style="font-family: Arial;"&gt;&amp;#22235;&amp;#12289;&amp;#25216;&amp;#26415;&amp;#24212;&amp;#29992;&amp;#21019;&amp;#26032;&lt;/span&gt;&lt;/span&gt;&lt;/div&gt;&lt;div&gt;&lt;span style="font-size: small;"&gt;&lt;span style="font-family: Arial;"&gt;&amp;#20116;&amp;#12289;&amp;#20135;&amp;#19994;&amp;#36882;&amp;#36827;&amp;#19982;&amp;#21464;&amp;#36801;&lt;/span&gt;&lt;/span&gt;&lt;/div&gt;&lt;div&gt;&lt;span style="font-size: small;"&gt;&lt;span style="font-family: Arial;"&gt;&amp;#20845;&amp;#12289;&amp;#26367;&amp;#20195;&amp;#21697;&amp;#21457;&amp;#23637;&lt;/span&gt;&lt;/span&gt;&lt;/div&gt;&lt;div&gt;&lt;span style="font-size: small;"&gt;&lt;span style="font-family: Arial;"&gt;&amp;#19971;&amp;#12289;&amp;#34892;&amp;#19994;&amp;#25910;&amp;#36141;&amp;#19982;&amp;#20860;&amp;#24182;&amp;#65288;&amp;#65289;&lt;/span&gt;&lt;/span&gt;&lt;/div&gt;&lt;div&gt;&lt;span style="font-size: small;"&gt;&lt;span style="font-family: Arial;"&gt;&amp;#20843;&amp;#12289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30913;&amp;#26059;&amp;#20809;&amp;#29627;&amp;#29827;&amp;#36879;&amp;#38236;&amp;#34892;&amp;#19994;&amp;#38144;&amp;#21806;&amp;#21033;&amp;#28070;&amp;#29575;&lt;/span&gt;&lt;/span&gt;&lt;/div&gt;&lt;div&gt;&lt;span style="font-size: small;"&gt;&lt;span style="font-family: Arial;"&gt;&amp;#22270;&amp;#34920;2&amp;#22269;&amp;#23478;&amp;#36890;&amp;#36807;&amp;#25919;&amp;#31574;&amp;#20542;&amp;#26012;&amp;#25903;&amp;#25745;&amp;#36215;&amp;#30913;&amp;#26059;&amp;#20809;&amp;#29627;&amp;#29827;&amp;#36879;&amp;#38236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32016-2020&amp;#24180;&amp;#25105;&amp;#22269;&amp;#30913;&amp;#26059;&amp;#20809;&amp;#29627;&amp;#29827;&amp;#36879;&amp;#38236;&amp;#34892;&amp;#19994;&amp;#24066;&amp;#22330;&amp;#35268;&amp;#27169;&amp;#20998;&amp;#26512;&lt;/span&gt;&lt;/span&gt;&lt;/div&gt;&lt;div&gt;&lt;span style="font-size: small;"&gt;&lt;span style="font-family: Arial;"&gt;&amp;#22270;&amp;#34920;4&amp;#30913;&amp;#26059;&amp;#20809;&amp;#29627;&amp;#29827;&amp;#36879;&amp;#38236;&amp;#34892;&amp;#19994;&amp;#29983;&amp;#21629;&amp;#21608;&amp;#26399;&amp;#20998;&amp;#26512;&lt;/span&gt;&lt;/span&gt;&lt;/div&gt;&lt;div&gt;&lt;span style="font-size: small;"&gt;&lt;span style="font-family: Arial;"&gt;&amp;#22270;&amp;#34920;52016-2020&amp;#24180;&amp;#25105;&amp;#22269;&amp;#30913;&amp;#26059;&amp;#20809;&amp;#29627;&amp;#29827;&amp;#36879;&amp;#38236;&amp;#34892;&amp;#19994;&amp;#20135;&amp;#33021;&amp;#20998;&amp;#26512;&lt;/span&gt;&lt;/span&gt;&lt;/div&gt;&lt;div&gt;&lt;span style="font-size: small;"&gt;&lt;span style="font-family: Arial;"&gt;&amp;#22270;&amp;#34920;6&amp;#37329;&amp;#34701;&amp;#19994;&amp;#19982;&amp;#30913;&amp;#26059;&amp;#20809;&amp;#29627;&amp;#29827;&amp;#36879;&amp;#38236;&amp;#20135;&amp;#19994;&amp;#30340;&amp;#20851;&amp;#31995;&lt;/span&gt;&lt;/span&gt;&lt;/div&gt;&lt;div&gt;&lt;span style="font-size: small;"&gt;&lt;span style="font-family: Arial;"&gt;&amp;#22270;&amp;#34920;72016-2020&amp;#24180;&amp;#30913;&amp;#26059;&amp;#20809;&amp;#29627;&amp;#29827;&amp;#36879;&amp;#38236;&amp;#20135;&amp;#33021;&amp;#21033;&amp;#29992;&amp;#29575;&lt;/span&gt;&lt;/span&gt;&lt;/div&gt;&lt;div&gt;&lt;span style="font-size: small;"&gt;&lt;span style="font-family: Arial;"&gt;&amp;#22270;&amp;#34920;8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02016-2020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11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22016-2020&amp;#24180;&amp;#25105;&amp;#22269;&amp;#36135;&amp;#29289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1.html"&gt;http://www.cction.com/report/202208/31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